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蜜桃传媒果冻星空传媒视频 </w:t>
      </w:r>
      <w:r>
        <w:rPr>
          <w:sz w:val="48"/>
          <w:szCs w:val="48"/>
        </w:rPr>
        <w:t xml:space="preserve">- </w:t>
      </w:r>
      <w:r>
        <w:rPr>
          <w:sz w:val="48"/>
          <w:szCs w:val="48"/>
        </w:rPr>
        <w:t>甜蜜的光影探索蜜桃传媒与果冻星空传媒视频的协同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光影：探索蜜桃传媒与果冻星空传媒视频的协同创作</w:t>
      </w:r>
      <w:r>
        <w:rPr>
          <w:sz w:val="32"/>
          <w:szCs w:val="32"/>
        </w:rPr>
        <w:t>&lt;/p&gt;&lt;p&gt;&lt;img src="/static-img/N6FxP9piy5zXjbH_hqWhuO8A5ZXwRt5grdtQWwMKgG3nZEHNlMGqAKCaNxlyjny-.jpg"&gt;&lt;/p&gt;&lt;p&gt;</w:t>
      </w:r>
      <w:r>
        <w:rPr>
          <w:sz w:val="32"/>
          <w:szCs w:val="32"/>
        </w:rPr>
        <w:t>在当今这个充满竞争的媒体环境中，合作成为了许多公司成功的关键。蜜桃传媒和果冻星空传媒两家公司虽然各自有着不同的业务重点，但它们都意识到了跨界合作能够带来的巨大价值。特别是在视频内容生产领域，这两个品牌结合了他们各自的优势，为观众提供了一系列独特且高质量的作品。</w:t>
      </w:r>
      <w:r>
        <w:rPr>
          <w:sz w:val="32"/>
          <w:szCs w:val="32"/>
        </w:rPr>
        <w:t>&lt;/p&gt;&lt;p&gt;</w:t>
      </w:r>
      <w:r>
        <w:rPr>
          <w:sz w:val="32"/>
          <w:szCs w:val="32"/>
        </w:rPr>
        <w:t>首先，蜜桃传媒以其丰富的人物库和深厚的人脉为核心优势。在电影、电视剧等多个方面积累了大量资源，而这些资源对于制作具有广泛吸引力的视频内容至关重要。例如，在一次与知名明星签约之后，蜜桃传媒通过其强大的市场营销网络迅速将这位新晋明星推向了公众视野。这不仅提高了该明星的地位，也为后续的大量商业活动提供了宝贵的曝光率。</w:t>
      </w:r>
      <w:r>
        <w:rPr>
          <w:sz w:val="32"/>
          <w:szCs w:val="32"/>
        </w:rPr>
        <w:t>&lt;/p&gt;&lt;p&gt;&lt;img src="/static-img/IPjjL_jf3KXpM-Uu382PLu8A5ZXwRt5grdtQWwMKgG0H1jW-IHb7Nh83ZH6y-tyqf5uPr_fAP_dn0fLc-1lOd_1U_6fpeZTO4o2N9cyi8YDv5j7-w8H81fHqwIL1pJyXK9gTuxA0yds3Zw29kkuNOWfQIF9OAAeKZMy2D_4-IdLGHh6erVn2xjHdy6znMWmzJltKAZN5zjIdtBWlnami_0VdvsxedfB0a8g66TEBIVM.jpg"&gt;&lt;/p&gt;&lt;p&gt;</w:t>
      </w:r>
      <w:r>
        <w:rPr>
          <w:sz w:val="32"/>
          <w:szCs w:val="32"/>
        </w:rPr>
        <w:t>另一方面，果冻星空作为一家专注于原创短视频内容生产平台，其团队拥有极高的情感触动能力和对流行趋势敏锐洞察力。在不断追求创新性的同时，他们也始终坚持独立精神，不断尝试新的故事类型和风格，从而吸引了一批忠实粉丝群体。此外，由于其平台上内容更新频繁，可以说是保持着最前沿性，这也是它受欢迎的一个重要原因。</w:t>
      </w:r>
      <w:r>
        <w:rPr>
          <w:sz w:val="32"/>
          <w:szCs w:val="32"/>
        </w:rPr>
        <w:t>&lt;/p&gt;&lt;p&gt;</w:t>
      </w:r>
      <w:r>
        <w:rPr>
          <w:sz w:val="32"/>
          <w:szCs w:val="32"/>
        </w:rPr>
        <w:t>正是因为这样的优势互补，在</w:t>
      </w:r>
      <w:r>
        <w:rPr>
          <w:sz w:val="32"/>
          <w:szCs w:val="32"/>
        </w:rPr>
        <w:t>2019</w:t>
      </w:r>
      <w:r>
        <w:rPr>
          <w:sz w:val="32"/>
          <w:szCs w:val="32"/>
        </w:rPr>
        <w:t>年，当时两家公司决定联合出品一部题材涉及科技科幻元素的小说改编电影。由于这个项目融合了两人家的特色——人物库丰富、情感触动力强以及对未来技术探讨热衷——最终得到了观众的一致好评，并且在票房上取得了预期之上的成绩。</w:t>
      </w:r>
      <w:r>
        <w:rPr>
          <w:sz w:val="32"/>
          <w:szCs w:val="32"/>
        </w:rPr>
        <w:t>&lt;/p&gt;&lt;p&gt;&lt;img src="/static-img/qWou5x4H8tbPR6mAGz9IdO8A5ZXwRt5grdtQWwMKgG0H1jW-IHb7Nh83ZH6y-tyqf5uPr_fAP_dn0fLc-1lOd_1U_6fpeZTO4o2N9cyi8YDv5j7-w8H81fHqwIL1pJyXK9gTuxA0yds3Zw29kkuNOWfQIF9OAAeKZMy2D_4-IdLGHh6erVn2xjHdy6znMWmzJltKAZN5zjIdtBWlnami_0VdvsxedfB0a8g66TEBIVM.jpg"&gt;&lt;/p&gt;&lt;p&gt;</w:t>
      </w:r>
      <w:r>
        <w:rPr>
          <w:sz w:val="32"/>
          <w:szCs w:val="32"/>
        </w:rPr>
        <w:t>此外，还有一次合作案例更值得我们细品，那就是</w:t>
      </w:r>
      <w:r>
        <w:rPr>
          <w:sz w:val="32"/>
          <w:szCs w:val="32"/>
        </w:rPr>
        <w:t>2020</w:t>
      </w:r>
      <w:r>
        <w:rPr>
          <w:sz w:val="32"/>
          <w:szCs w:val="32"/>
        </w:rPr>
        <w:t>年的线上音乐会直播。这场由蜜桃传媒组织并由果冻星空负责策划制作的一场盛大音乐会，以虚拟现实技术实现全球同步观看，让数百万粉丝亲眼见证歌手们现场表演，同时还能通过智能设备进行互动体验，如点赞、评论等，使整个事件更加生动活泼，参与度极高。</w:t>
      </w:r>
      <w:r>
        <w:rPr>
          <w:sz w:val="32"/>
          <w:szCs w:val="32"/>
        </w:rPr>
        <w:t>&lt;/p&gt;&lt;p&gt;</w:t>
      </w:r>
      <w:r>
        <w:rPr>
          <w:sz w:val="32"/>
          <w:szCs w:val="32"/>
        </w:rPr>
        <w:t>总结来说，无论是在提升个人影响力还是扩展品牌影响力的过程中，都可以看到蜜桃传媒与果冻星空如何有效地利用彼此间相互补充的优点来共同发展，并在市场上展示出令人瞩目的成就。而这种跨界合作不仅加深了解决方案，更促进了双方之间无形资产间接转移，使得每一步都显得那么自然而然，就像是一幅精美画卷中的每笔勾勒，每个色彩都是精心挑选，与其他部分完美融合，最终呈现出一幅让人叹为观止的大师级艺术品。</w:t>
      </w:r>
      <w:r>
        <w:rPr>
          <w:sz w:val="32"/>
          <w:szCs w:val="32"/>
        </w:rPr>
        <w:t>&lt;/p&gt;&lt;p&gt;&lt;img src="/static-img/ykqGnRv1bDhL4Bl_lDdAUe8A5ZXwRt5grdtQWwMKgG0H1jW-IHb7Nh83ZH6y-tyqf5uPr_fAP_dn0fLc-1lOd_1U_6fpeZTO4o2N9cyi8YDv5j7-w8H81fHqwIL1pJyXK9gTuxA0yds3Zw29kkuNOWfQIF9OAAeKZMy2D_4-IdLGHh6erVn2xjHdy6znMWmzJltKAZN5zjIdtBWlnami_0VdvsxedfB0a8g66TEBIVM.jpg"&gt;&lt;/p&gt;&lt;p&gt;&lt;a href = "/doc/586411-</w:t>
      </w:r>
      <w:r>
        <w:rPr>
          <w:sz w:val="32"/>
          <w:szCs w:val="32"/>
        </w:rPr>
        <w:t xml:space="preserve">蜜桃传媒果冻星空传媒视频 </w:t>
      </w:r>
      <w:r>
        <w:rPr>
          <w:sz w:val="32"/>
          <w:szCs w:val="32"/>
        </w:rPr>
        <w:t xml:space="preserve">- </w:t>
      </w:r>
      <w:r>
        <w:rPr>
          <w:sz w:val="32"/>
          <w:szCs w:val="32"/>
        </w:rPr>
        <w:t>甜蜜的光影探索蜜桃传媒与果冻星空传媒视频的协同创作</w:t>
      </w:r>
      <w:r>
        <w:rPr>
          <w:sz w:val="32"/>
          <w:szCs w:val="32"/>
        </w:rPr>
        <w:t>.doc" rel="alternate" download="586411-</w:t>
      </w:r>
      <w:r>
        <w:rPr>
          <w:sz w:val="32"/>
          <w:szCs w:val="32"/>
        </w:rPr>
        <w:t xml:space="preserve">蜜桃传媒果冻星空传媒视频 </w:t>
      </w:r>
      <w:r>
        <w:rPr>
          <w:sz w:val="32"/>
          <w:szCs w:val="32"/>
        </w:rPr>
        <w:t xml:space="preserve">- </w:t>
      </w:r>
      <w:r>
        <w:rPr>
          <w:sz w:val="32"/>
          <w:szCs w:val="32"/>
        </w:rPr>
        <w:t>甜蜜的光影探索蜜桃传媒与果冻星空传媒视频的协同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